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CUESTIONARIO DE INFORMACIÓN GENER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 xml:space="preserve">POSTULANTE AL C.U.S </w:t>
      </w:r>
    </w:p>
    <w:p>
      <w:pPr>
        <w:pStyle w:val="Heading2"/>
        <w:rPr/>
      </w:pPr>
      <w:r>
        <w:rPr/>
        <w:t>PLAY-GROU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TextBody"/>
        <w:spacing w:lineRule="auto" w:line="360"/>
        <w:rPr/>
      </w:pPr>
      <w:r>
        <w:rPr/>
        <w:t>Nombre alumno:............</w:t>
      </w:r>
    </w:p>
    <w:p>
      <w:pPr>
        <w:pStyle w:val="Textoindependiente2"/>
        <w:rPr/>
      </w:pPr>
      <w:r>
        <w:rPr/>
        <w:t>Curso al que  postula:.........edad........ Fecha nacimiento...........  Seguro médico……….... Teléfono hogar:..........</w:t>
      </w:r>
    </w:p>
    <w:p>
      <w:pPr>
        <w:pStyle w:val="Textoindependiente2"/>
        <w:rPr/>
      </w:pPr>
      <w:r>
        <w:rPr/>
        <w:t>Teléfonos trabajo (padre  y  madre)………</w:t>
      </w:r>
    </w:p>
    <w:p>
      <w:pPr>
        <w:pStyle w:val="Textoindependiente2"/>
        <w:rPr/>
      </w:pPr>
      <w:r>
        <w:rPr/>
        <w:t>Teléfonos celulares (padre y madre)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mbre del padre:..... Edad........ </w:t>
      </w:r>
    </w:p>
    <w:p>
      <w:pPr>
        <w:pStyle w:val="Textoindependiente3"/>
        <w:ind w:right="51" w:hanging="0"/>
        <w:rPr/>
      </w:pPr>
      <w:r>
        <w:rPr/>
        <w:t>Dirección e-mail ........</w:t>
      </w:r>
    </w:p>
    <w:p>
      <w:pPr>
        <w:pStyle w:val="Textoindependiente3"/>
        <w:ind w:right="51" w:hanging="0"/>
        <w:rPr/>
      </w:pPr>
      <w:r>
        <w:rPr/>
        <w:t>Profesión:........Actividad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 la madre:.........Edad.....</w:t>
      </w:r>
    </w:p>
    <w:p>
      <w:pPr>
        <w:pStyle w:val="Textoindependiente3"/>
        <w:ind w:right="51" w:hanging="0"/>
        <w:rPr/>
      </w:pPr>
      <w:r>
        <w:rPr/>
        <w:t>Dirección e-mail 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Bookman Old Style" w:ascii="Bookman Old Style" w:hAnsi="Bookman Old Style"/>
          <w:sz w:val="22"/>
        </w:rPr>
        <w:t>Profesión: .........Actividad: 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Heading1"/>
        <w:rPr/>
      </w:pPr>
      <w:r>
        <w:rPr/>
        <w:t>DATOS FAMILIAR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Personas con las que vive el/la alumno/a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729"/>
        <w:gridCol w:w="1559"/>
        <w:gridCol w:w="2835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NOMBR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PARENTESC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EDAD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  <w:t>ACTIVIDAD U OCUP.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s-ES_tradnl"/>
              </w:rPr>
            </w:pPr>
            <w:r>
              <w:rPr>
                <w:rFonts w:cs="Bookman Old Style" w:ascii="Bookman Old Style" w:hAnsi="Bookman Old Style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Lugar que ocupa entre los hermanos: 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Con quién permanece el alumno/a durante el tiempo que no está en el colegio?. 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Padres viven juntos?  Si..... No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Situación de la pareja: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Razones por las que postula a su hijo/a a este colegio: 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Tiene o ha tenido otro hijo/a o familiar  directo en este colegio? (Especificar)  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En caso contrario ¿Qué referencias tiene del Colegio?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Heading1"/>
        <w:rPr/>
      </w:pPr>
      <w:r>
        <w:rPr/>
        <w:t>ANTECEDENTES SOCIO-EMOCIONALES</w:t>
      </w:r>
    </w:p>
    <w:p>
      <w:pPr>
        <w:pStyle w:val="Heading1"/>
        <w:rPr>
          <w:sz w:val="20"/>
        </w:rPr>
      </w:pPr>
      <w:r>
        <w:rPr>
          <w:sz w:val="20"/>
        </w:rPr>
        <w:t>HÁBITOS DE INDEPENDENC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¿Desde cuándo lo hace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Lavarse las manos. 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Lavarse la cara: 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Limpiarse los dientes: 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Sacarse ropa: 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Ponerse ropa: 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Sacarse los zapatos: 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Ponerse los zapatos: 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Ir sólo al baño: 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Haga una descripción lo más detallada posible de las características personales de su hijo/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Tiene Pataletas o llanto instrumental? 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Le teme a algo?. 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Tiene Fobias? 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En general ¿cómo se enfrenta a situaciones nueva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: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Cómo reacciona ante normas y límite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: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Actividades preferidas  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Señale dos acuerdos fundamentales que como pareja tienen en relación a la enseñanza de su hijo: 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En qué aspectos de la crianza de su hijo/a todavía requieren lograr acuerdo?. 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Describa brevemente cómo es su relación con su hijo/a. 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Qué hacen junto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: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La mayor parte del tiempo lo comparte con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Cómo se solucionan los conflictos con el niño cuando estos se producen?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Papá 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Mamá. .....</w:t>
      </w:r>
    </w:p>
    <w:p>
      <w:pPr>
        <w:pStyle w:val="Heading1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/>
          <w:sz w:val="22"/>
          <w:lang w:val="es-ES_tradnl"/>
        </w:rPr>
      </w:r>
    </w:p>
    <w:p>
      <w:pPr>
        <w:pStyle w:val="Heading1"/>
        <w:rPr/>
      </w:pPr>
      <w:r>
        <w:rPr/>
        <w:t>RELACIÓN CON EL MED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Tiene amigos en el barrio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: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Los visita o recibe alguna visita? 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Asiste a cumpleaños, fiestas familiares, cine teatro, paseos ,excursione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: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Ayuda el niño con los quehaceres, en cuále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: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XPERIENCIA ESCOLAR:</w:t>
      </w:r>
    </w:p>
    <w:p>
      <w:pPr>
        <w:pStyle w:val="Textoindependiente2"/>
        <w:rPr/>
      </w:pPr>
      <w:r>
        <w:rPr/>
        <w:t>Asistió a Jardín: No...... Si............. ¿A partir de qué edad?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Cómo describiría la adaptación de su hijo/a al jardín y al grupo de pares? 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Ha tenido alguna dificultad?.. 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Ha sido examinado por algún especialista (psicólogo, neurólogo, psicopedagogo, fonoaudiólogo, etc.) ? No.   . Si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Por cuál?.......... Causa ........ Edad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.........................Causa............. Edad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Heading1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/>
          <w:sz w:val="22"/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ARROLLO PSICOBIOLOGICO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Curso del Embarazo: .....</w:t>
      </w:r>
    </w:p>
    <w:p>
      <w:pPr>
        <w:pStyle w:val="Textoindependiente2"/>
        <w:rPr/>
      </w:pPr>
      <w:r>
        <w:rPr/>
        <w:t>Parto: Normal.......... Cesárea......... Peso:............ Talla: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Tiene o tuvo dificultades de lenguaje: No......... Si.......... Especificar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Tiene o tuvo dificultad en el control de esfínteres? No....... Si............. Especificar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¿Tiene o tuvo dificultades sicomotoras? No..... Si...... Especificar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............</w:t>
      </w:r>
    </w:p>
    <w:p>
      <w:pPr>
        <w:pStyle w:val="TextBody"/>
        <w:spacing w:lineRule="auto" w:line="360"/>
        <w:rPr/>
      </w:pPr>
      <w:r>
        <w:rPr/>
        <w:t>Uso de chupete o sustituto............</w:t>
      </w:r>
    </w:p>
    <w:p>
      <w:pPr>
        <w:pStyle w:val="TextBody"/>
        <w:spacing w:lineRule="auto" w:line="360"/>
        <w:rPr/>
      </w:pPr>
      <w:r>
        <w:rPr/>
        <w:t>Camina solo a los............Meses</w:t>
      </w:r>
    </w:p>
    <w:p>
      <w:pPr>
        <w:pStyle w:val="TextBody"/>
        <w:spacing w:lineRule="auto" w:line="360"/>
        <w:rPr/>
      </w:pPr>
      <w:r>
        <w:rPr/>
        <w:t>Lenguaje:           Palabras a los...............Meses</w:t>
      </w:r>
    </w:p>
    <w:p>
      <w:pPr>
        <w:pStyle w:val="TextBody"/>
        <w:spacing w:lineRule="auto" w:line="360"/>
        <w:rPr/>
      </w:pPr>
      <w:r>
        <w:rPr>
          <w:rFonts w:eastAsia="Bookman Old Style"/>
        </w:rPr>
        <w:t xml:space="preserve">                         </w:t>
      </w:r>
      <w:r>
        <w:rPr/>
        <w:t>Frases cortas a los......Mes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Sueño: Horas aprox. que duerme................... Dificultades en el dormir: No.............. Si........</w:t>
      </w:r>
    </w:p>
    <w:p>
      <w:pPr>
        <w:pStyle w:val="Textoindependiente2"/>
        <w:jc w:val="both"/>
        <w:rPr/>
      </w:pPr>
      <w:r>
        <w:rPr/>
        <w:t>¿Tiene pieza solo/a? Si..... No...... ¿Con quién?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Su apetito es. 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¿Cómo es su estado general de salud? ¿Enfermedades importantes? 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Operaciones (¿cuáles?) ...........</w:t>
      </w:r>
    </w:p>
    <w:p>
      <w:pPr>
        <w:pStyle w:val="Textoindependiente2"/>
        <w:rPr/>
      </w:pPr>
      <w:r>
        <w:rPr/>
        <w:t>¿TEC?...... ¿Epilepsia?..........  ¿Convulsiones Febriles?.......... ¿Alergias?...........</w:t>
      </w:r>
    </w:p>
    <w:p>
      <w:pPr>
        <w:pStyle w:val="TextBody"/>
        <w:spacing w:lineRule="auto" w:line="360"/>
        <w:rPr/>
      </w:pPr>
      <w:r>
        <w:rPr/>
        <w:t>Especificar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Cuestionario contestado por: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Firma:......                                      Firma: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Fecha: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Heading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/>
          <w:sz w:val="22"/>
          <w:lang w:val="es-ES_tradnl"/>
        </w:rPr>
      </w:r>
    </w:p>
    <w:sectPr>
      <w:headerReference w:type="default" r:id="rId2"/>
      <w:type w:val="nextPage"/>
      <w:pgSz w:w="12240" w:h="1872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3pt;margin-top:-23pt;width:327.9pt;height:22.85pt;mso-wrap-style:none;v-text-anchor:middle" type="_x0000_t136">
          <v:path textpathok="t"/>
          <v:textpath on="t" fitshape="t" string="Completar - enviar" style="font-family:&quot;Arial Black&quot;;font-size:12pt"/>
          <v:fill o:detectmouseclick="t" type="solid" color2="black"/>
          <v:stroke color="#a5a5a5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11760</wp:posOffset>
          </wp:positionV>
          <wp:extent cx="685800" cy="667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_tradnl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  <w:lang w:val="es-ES_tradnl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z w:val="22"/>
      <w:lang w:val="es-ES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Bookman Old Style" w:hAnsi="Bookman Old Style" w:cs="Bookman Old Style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Bookman Old Style" w:hAnsi="Bookman Old Style" w:cs="Bookman Old Style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spacing w:lineRule="auto" w:line="360"/>
      <w:ind w:right="-91" w:hanging="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1:00Z</dcterms:created>
  <dc:creator>C.U.S.</dc:creator>
  <dc:description/>
  <cp:keywords/>
  <dc:language>en-US</dc:language>
  <cp:lastModifiedBy>Usuario de Windows</cp:lastModifiedBy>
  <cp:lastPrinted>2015-05-04T10:35:00Z</cp:lastPrinted>
  <dcterms:modified xsi:type="dcterms:W3CDTF">2020-06-24T13:50:00Z</dcterms:modified>
  <cp:revision>10</cp:revision>
  <dc:subject/>
  <dc:title>FICHA DE INSCRIPCIÓN Nº 1</dc:title>
</cp:coreProperties>
</file>